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</w:t>
      </w:r>
    </w:p>
    <w:p>
      <w:pPr>
        <w:pStyle w:val="Heading2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UMOWA nr ................</w:t>
        <w:br/>
        <w:t>o dostęp do danych rejestru cen nieruchomości drogą elektroniczną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 pomiędzy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Gminą Siemianowice Śląskie - Miastem na prawach powiatu, zwaną dalej Gminą, reprezentowaną przez Geodetę Miasta Michała Żabińskiego,</w:t>
      </w:r>
      <w:r>
        <w:rPr>
          <w:rFonts w:cs="Arial" w:ascii="Arial" w:hAnsi="Arial"/>
          <w:sz w:val="22"/>
          <w:szCs w:val="22"/>
        </w:rPr>
        <w:br/>
        <w:t>z siedzibą w 41-100 Siemianowice Śląskie, ul. Jana Pawła II 10, NIP 643-10-04-477,</w:t>
        <w:br/>
        <w:t>a</w:t>
        <w:br/>
        <w:t xml:space="preserve">firmą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br/>
        <w:t>z siedzibą w: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…………………., REGON: …………...,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Zgłaszającą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br/>
        <w:t xml:space="preserve">Niniejsza umowa upoważnia do korzystania z baz danych Rejestru Cen Nieruchomości </w:t>
        <w:br/>
        <w:t>w Siemianowicach Śląskich, posiadającego uprawnienia zawodowe nadane zgodnie  z art. 192 ustawy o gospodarce nieruchomościami, Panią/Pana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Imię i nazwisko: ……………………………….</w:t>
        <w:br/>
        <w:t>Telefon: ……………….,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..</w:t>
        <w:br/>
        <w:t>Numer uprawnień zawodowych:……………………...zwaną/zwanego dalej Rzeczoznawcą.</w:t>
        <w:br/>
        <w:br/>
        <w:t xml:space="preserve">Strony ustalają co następuje: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zedmiotem umowy jest udostępnienie Rzeczoznawcy Majątkowemu możliwości przeglądania i nabywania materiałów bazy Rejestru Cen Nieruchomości w trybie chronionym, poprzez serwis znajdujący się na internetowej stronie: http://siemianowice.geoportal2.pl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zeczoznawca oświadcza, że zobowiązuje się wykorzystać dostęp do w/w serwisu wyłącznie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użytek wykonywanej przez siebie działalności rzeczoznawcy majątkowego (zgodnie z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pisami ustawy o gospodarce nieruchomościami, prawo geodezyjne i kartograficzne oraz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aktami wykonawczymi do tych ustaw), bez możliwości cesji przedmiotu umowy na osoby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rzecie, w tym także na rzecz innych osób zatrudnionych przez Zgłaszająceg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zeczoznawca przyjmuje do wiadomości, że wszelka jego aktywność jest rejestrowana przez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ystem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łącznikiem do niniejszej umowy jest kopia świadectwa stwierdzającego nadanie uprawnień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odowych w zakresie szacowania nieruchomośc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zeczoznawcy zostanie przydzielony login oraz hasło, aktywowane przez administratora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ystemu. Rzeczoznawca ma możliwość zmiany hasła. </w:t>
        <w:br/>
        <w:t>2. Udzielanie informacji o przydzielonym haśle osobom trzecim (w tym także innym osobom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trudnionym przez Zgłaszającego) jest zabronione. </w:t>
        <w:br/>
        <w:t>3. Trzykrotne wprowadzenie błędnego hasła blokuje dostęp do sytemu.</w:t>
        <w:br/>
        <w:t>4. Gmina dołoży wszelkich starań w celu zapewnienia Rzeczoznawcy stałego dostępu do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ystemu.</w:t>
        <w:br/>
        <w:t>5. Gmina nie gwarantuje kompletności materiałów dostępnych za pośrednictwem systemu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1. Gmina nie ponosi odpowiedzialności za przerwy w przedmiocie umowy opisanym w § 1,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 spowodowane z jej winy, obejmujące miedzy innymi przerwy w dostawie energii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ektrycznej, nieprawidłowe działanie sieci internetowej, zamierzone przerwy w działaniu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ystemu lub inne trudne do przewidzenia okoliczności.</w:t>
        <w:br/>
        <w:t>2. Poprzez zamierzone przerwy w działaniu systemu rozumie się wszelkie działania mające na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elu usunięcie wszelkich wad i usterek w pracy systemu oraz jego konserwację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mina ma prawo rozwiązać umowę w trybie natychmiastowym, w przypadku naruszenia przez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eczoznawcę postanowień niniejszej umowy lub odmowy zapłaty przez Zgłaszającego kwot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ych z aktywności Rzeczoznawcy w systemie. </w:t>
        <w:br/>
        <w:t>2. Rozwiązanie umowy nie oznacza rezygnacji przez Gminę z roszczeń w stosunku do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głaszającego z tytułu wcześniejszej aktywności w systemie.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1. Zgłaszający powiadomi pisemnie Gminę o wszelkich zmianach dotyczących Rzeczoznawcy,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jących związek z dostępem do systemu, a w szczególności z faktem wygaśnięcia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eń Rzeczoznawcy do reprezentowania Zgłaszającego w tym zakresie.</w:t>
        <w:br/>
        <w:t>2. Administrator systemu dokona niezwłocznie w systemie odpowiednich zmian w prawach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stępu wynikających z dostarczonej przez Zgłaszającego informacji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wszelkich kwestii nieuregulowanych postanowieniami niniejszej umowy mają zastosowanie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pisy Kodeksu Cywilnego oraz Prawa geodezyjnego i kartograficznego.</w:t>
        <w:br/>
        <w:t>2. Wszelkie spory mogące wyniknąć z tytułu wykonywania postanowień niniejszej umowy będzie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zstrzygał Sąd Rejonowy w Siemianowicach Śląskich.</w:t>
        <w:br/>
        <w:t>3. Ewentualne zmiany do niniejszej umowy wprowadzane będą w drodze pisemnego aneksu.</w:t>
        <w:br/>
        <w:t>4. Niniejszą umowę sporządzono w trzech jednobrzmiących egzemplarzach, po jednym dla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łaszającego, Rzeczoznawcy i Gmi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3212"/>
        <w:gridCol w:w="3733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  <w:br/>
              <w:t>Pieczątka i podpis  Zgłaszającego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</w:t>
              <w:br/>
              <w:t xml:space="preserve">Pieczątka i podpis </w:t>
              <w:br/>
              <w:t>Rzeczoznawcy  Majątkowego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</w:t>
              <w:br/>
              <w:t xml:space="preserve">                 Gmina</w:t>
            </w:r>
          </w:p>
        </w:tc>
      </w:tr>
    </w:tbl>
    <w:p>
      <w:pPr>
        <w:pStyle w:val="Liniapozio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  administrator systemu wyłącznie na swoim egzemplarz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tor osoby w systemie : 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ata rejestracji użytkownika: ........................................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</w:rPr>
        <w:t>Formularz informacyjny _REJCEN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Calibri" w:hAnsi="Calibri"/>
          <w:bCs/>
          <w:sz w:val="20"/>
          <w:szCs w:val="20"/>
        </w:rPr>
        <w:t xml:space="preserve">Zgodnie z art. 13  </w:t>
      </w:r>
      <w:r>
        <w:rPr>
          <w:rFonts w:cs="Times New Roman" w:ascii="Calibri" w:hAnsi="Calibri"/>
          <w:sz w:val="20"/>
          <w:szCs w:val="20"/>
        </w:rPr>
        <w:t xml:space="preserve">Rozporządzenia Parlamentu Europejskiego i Rady (UE) 2016/679 z dnia 27 kwietnia 2016r.                   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), zwanym dalej RODO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Times New Roman" w:ascii="Calibri" w:hAnsi="Calibri"/>
          <w:b/>
          <w:bCs/>
          <w:sz w:val="20"/>
          <w:szCs w:val="20"/>
        </w:rPr>
        <w:t>informujemy, ż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Administratorem Pana/Pani danych osobowych jest Prezydent Miasta Siemianowice Śląskie </w:t>
        <w:br/>
        <w:t>z siedzibą w Siemianowicach Śląskich, przy ul. Jana Pawła II 10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en-US"/>
        </w:rPr>
      </w:pPr>
      <w:r>
        <w:rPr>
          <w:rFonts w:cs="Times New Roman" w:ascii="Calibri" w:hAnsi="Calibri"/>
          <w:sz w:val="20"/>
          <w:szCs w:val="20"/>
        </w:rPr>
        <w:t xml:space="preserve">Inspektor Ochrony Danych Osobowych ma swoją siedzibę w Urzędzie Miasta Siemianowice Śląskie przy </w:t>
        <w:br/>
        <w:t xml:space="preserve">ul. </w:t>
      </w:r>
      <w:r>
        <w:rPr>
          <w:rFonts w:cs="Times New Roman" w:ascii="Calibri" w:hAnsi="Calibri"/>
          <w:sz w:val="20"/>
          <w:szCs w:val="20"/>
          <w:lang w:val="en-US"/>
        </w:rPr>
        <w:t>Jana Pawła II 10, e-mail: iod@um.siemianowice.pl, tel. 32 760 52 82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  <w:sz w:val="20"/>
          <w:szCs w:val="20"/>
        </w:rPr>
        <w:t xml:space="preserve">Pana/Pani dane osobowe będą przetwarzane na podstawie art. 6 ust. 1 lit. c RODO oraz ustawy z dnia </w:t>
      </w:r>
      <w:r>
        <w:rPr>
          <w:rFonts w:cs="Times New Roman" w:ascii="Calibri" w:hAnsi="Calibri"/>
          <w:color w:val="000000"/>
          <w:sz w:val="20"/>
          <w:szCs w:val="20"/>
        </w:rPr>
        <w:t>17 maja 1989 r. Prawo geodezyjne i kartograficzne</w:t>
      </w:r>
      <w:r>
        <w:rPr>
          <w:rFonts w:cs="Times New Roman" w:ascii="Calibri" w:hAnsi="Calibri"/>
          <w:sz w:val="20"/>
          <w:szCs w:val="20"/>
        </w:rPr>
        <w:t>, w zakresie:  imię, nazwisko, adres,  numer telefonu, adres  e-mail    w celu realizacji dostępu do danych rejestru cen nieruchomości drogą elektroniczną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Pana/Pani dane osobowe nie będą udostępniane podmiotom innym, niż upoważnione </w:t>
        <w:br/>
        <w:t>na podstawie przepisów prawa oraz nie będą przekazywane do państwa trzeciego lub organizacji międzynarodowej, chyba że przepisy prawa stanowią inacz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Posiada Pan/Pani prawo żądania: </w:t>
      </w:r>
    </w:p>
    <w:p>
      <w:pPr>
        <w:pStyle w:val="Normal"/>
        <w:ind w:left="720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dostępu do treści swoich danych, </w:t>
      </w:r>
    </w:p>
    <w:p>
      <w:pPr>
        <w:pStyle w:val="Normal"/>
        <w:ind w:left="720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ich sprostowania, usunięcia, ograniczenia przetwarzania, </w:t>
      </w:r>
    </w:p>
    <w:p>
      <w:pPr>
        <w:pStyle w:val="Normal"/>
        <w:ind w:left="720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Calibri" w:hAnsi="Calibri"/>
          <w:sz w:val="20"/>
          <w:szCs w:val="20"/>
        </w:rPr>
        <w:t>Pana/Pani dane osobowe nie będą przetwarzane w sposób zautomatyzowany i nie będą  profilowane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Calibri" w:hAnsi="Calibri"/>
          <w:sz w:val="20"/>
          <w:szCs w:val="20"/>
        </w:rPr>
        <w:t>Podanie danych osobowych jest obowiązkowe i wynika z przepisów prawa, a konsekwencją niepodania danych osobowych będzie brak realizacji  dostępu do danych rejestru cen nieruchomości drogą elektroniczną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Zebrane dane osobowe będą przechowywane przez okres czasu wskazany </w:t>
        <w:br/>
        <w:t>w Rozporządzeniu Prezesa Rady Ministrów z dnia 18 stycznia 2011 r. w sprawie instrukcji kancelaryjnej, jednolitych rzeczowych wykazów akt oraz instrukcji w sprawie organizacji i zakresu działania archiwów zakładowych tj. przez okres 5 lat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Przysługuje Panu/Pani prawo wniesienia skargi do organu nadzorczego, o którym mowa </w:t>
        <w:br/>
        <w:t xml:space="preserve">w art. 4 ust. 21, gdy uzna Pan/Pani, że przetwarzanie danych osobowych dotyczących Pana/Pani, narusza przepisy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00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135"/>
    </w:tblGrid>
    <w:tr>
      <w:trPr/>
      <w:tc>
        <w:tcPr>
          <w:tcW w:w="913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auto" w:line="276" w:before="0" w:after="12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Wydział Geodezji Michałkowicka 105  41-103 Siemianowice Śląskie</w:t>
            <w:br/>
            <w:t>e-mail:ratusz@um.siemianowice.pl, www.siemianowice.pl</w:t>
          </w:r>
        </w:p>
      </w:tc>
    </w:tr>
  </w:tbl>
  <w:p>
    <w:pPr>
      <w:pStyle w:val="TextBody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6880</wp:posOffset>
          </wp:positionH>
          <wp:positionV relativeFrom="paragraph">
            <wp:posOffset>33020</wp:posOffset>
          </wp:positionV>
          <wp:extent cx="577215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6" r="-3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SIEMIANOWICE</w:t>
    </w:r>
  </w:p>
  <w:p>
    <w:pPr>
      <w:pStyle w:val="Normal"/>
      <w:rPr/>
    </w:pPr>
    <w:r>
      <w:rPr>
        <w:sz w:val="28"/>
        <w:szCs w:val="28"/>
      </w:rPr>
      <w:t>ŚLĄSKIE</w:t>
    </w:r>
  </w:p>
  <w:p>
    <w:pPr>
      <w:pStyle w:val="Normal"/>
      <w:tabs>
        <w:tab w:val="clear" w:pos="720"/>
        <w:tab w:val="right" w:pos="8590" w:leader="hyphen"/>
      </w:tabs>
      <w:rPr>
        <w:sz w:val="12"/>
        <w:szCs w:val="12"/>
      </w:rPr>
    </w:pPr>
    <w:r>
      <w:rPr>
        <w:sz w:val="12"/>
        <w:szCs w:val="1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NormalParagraphStyle">
    <w:name w:val="NormalParagraphStyle"/>
    <w:basedOn w:val="Noparagraphstyle"/>
    <w:qFormat/>
    <w:pPr>
      <w:spacing w:before="0" w:after="0"/>
      <w:ind w:left="0" w:right="0" w:hanging="0"/>
      <w:jc w:val="left"/>
      <w:textAlignment w:val="center"/>
    </w:pPr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4"/>
      <w:u w:val="none"/>
      <w:em w:val="none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kub Nowak</dc:creator>
  <dc:description/>
  <cp:keywords/>
  <dc:language>en-US</dc:language>
  <cp:lastModifiedBy>Adam Fisior</cp:lastModifiedBy>
  <cp:lastPrinted>1995-11-21T17:41:00Z</cp:lastPrinted>
  <dcterms:modified xsi:type="dcterms:W3CDTF">2022-08-16T10:32:00Z</dcterms:modified>
  <cp:revision>2</cp:revision>
  <dc:subject/>
  <dc:title/>
</cp:coreProperties>
</file>