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rmalWeb"/>
        <w:spacing w:before="28" w:after="0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bookmarkStart w:id="0" w:name="_Hlk520969609"/>
      <w:bookmarkStart w:id="1" w:name="_Hlk520969609"/>
      <w:bookmarkEnd w:id="1"/>
    </w:p>
    <w:p>
      <w:pPr>
        <w:pStyle w:val="NormalWeb"/>
        <w:spacing w:before="28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2" w:name="_Hlk520969609"/>
      <w:bookmarkStart w:id="3" w:name="_Hlk520969609"/>
      <w:bookmarkEnd w:id="3"/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Wzór biznesplanu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konkursie „Firma na Start”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autora Biznesplan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firm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anż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– główne cechy i zalet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miejsca prowadzenia działalności gospodarcz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owana ilość zatrudnionych osób (w ciągu 1 roku prowadzenia działalności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lkulacja kosztów związanych z uruchomieniem działalności gospodarczej oraz źródła ich finansowania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15"/>
        <w:gridCol w:w="2501"/>
        <w:gridCol w:w="2235"/>
        <w:gridCol w:w="1659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itał włas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wnętrzne źród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ałkowity przewidywany koszt uruchomienia działalności gospodarczej:</w:t>
      </w:r>
    </w:p>
    <w:p>
      <w:pPr>
        <w:pStyle w:val="Akapitzlist"/>
        <w:tabs>
          <w:tab w:val="clear" w:pos="720"/>
          <w:tab w:val="left" w:pos="2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pitał własny - 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ewnętrzne źródła (np. środki unijne) - 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em: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 planowanych zakupów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 kwalifikacje, predyspozycje i doświadczenie przydatne do wykonywania działalności gospodarczej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łówni odbiorcy / adresaci produktów / usług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rynku pod kątem konkuren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le przedsiębiorstwa (krótkoterminowe oraz długoterminowe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SWOT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Własne mocne stron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Własne słabe strony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Szanse (zewnętrzne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- Zagrożenia (zewnętrzne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lan</w:t>
      </w:r>
      <w:r>
        <w:rPr>
          <w:rFonts w:cs="Calibri" w:ascii="Calibri" w:hAnsi="Calibri"/>
        </w:rPr>
        <w:t xml:space="preserve"> Marketingowy.</w:t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ind w:left="0" w:right="0" w:hanging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e efekty ekonomiczne działalności gospodarczej – analiza finansowa.</w:t>
      </w:r>
    </w:p>
    <w:p>
      <w:pPr>
        <w:pStyle w:val="Akapitzlist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0"/>
        <w:gridCol w:w="1410"/>
        <w:gridCol w:w="1576"/>
      </w:tblGrid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idywane efekty ekonomiczne działalności gospodarczej - analiza finansowa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ęczni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cznie</w:t>
            </w:r>
          </w:p>
        </w:tc>
      </w:tr>
      <w:tr>
        <w:trPr>
          <w:trHeight w:val="689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rzychody 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przedaży (produktów, usług, towarów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Kosz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2. Koszty zakupionych: surowców, materiałów, towarów dla handlu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3. Wynagrodzenia pracowników (liczba osób x, płaca brutto w z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4. Koszty pozyskiwania lokalu (wg umowy najmu lub zakup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5. Opłaty eksploatacyjne (energia elektryczna, woda, CO, gaz) w z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6. Inne koszty (np. reklama, telefon, poczta, obsługa bankow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 w:ascii="Calibri" w:hAnsi="Calibri"/>
              </w:rPr>
              <w:t>7. Pozostałe (księgowość, środki czystości, materiały biurowe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BRUTTO (A-B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NETT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 czyni ten pomysł kreatywnym, innowacyjnym, ciekawym?</w:t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lang w:val="en-US" w:eastAsia="en-US"/>
      </w:rPr>
      <w:t>Załącznik nr 2 do Regulaminu Konkursu „Firma na Star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left" w:pos="708" w:leader="none"/>
      </w:tabs>
      <w:spacing w:lineRule="atLeast" w:line="100" w:before="28" w:after="119"/>
      <w:textAlignment w:val="baseline"/>
    </w:pPr>
    <w:rPr>
      <w:rFonts w:eastAsia="Times New Roman"/>
      <w:color w:val="00000A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7:00Z</dcterms:created>
  <dc:creator>Lenovo</dc:creator>
  <dc:description/>
  <dc:language>en-US</dc:language>
  <cp:lastModifiedBy/>
  <dcterms:modified xsi:type="dcterms:W3CDTF">2023-10-03T07:16:28Z</dcterms:modified>
  <cp:revision>4</cp:revision>
  <dc:subject/>
  <dc:title/>
</cp:coreProperties>
</file>